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lang w:val="en-US" w:eastAsia="en-US"/>
        </w:rPr>
      </w:pPr>
      <w:r>
        <w:rPr>
          <w:rFonts w:cs="Arial" w:ascii="Trebuchet MS" w:hAnsi="Trebuchet MS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3420</wp:posOffset>
            </wp:positionH>
            <wp:positionV relativeFrom="paragraph">
              <wp:posOffset>187960</wp:posOffset>
            </wp:positionV>
            <wp:extent cx="2152650" cy="542925"/>
            <wp:effectExtent l="0" t="0" r="0" b="0"/>
            <wp:wrapTight wrapText="bothSides">
              <wp:wrapPolygon edited="0">
                <wp:start x="-94" y="0"/>
                <wp:lineTo x="-94" y="21219"/>
                <wp:lineTo x="21600" y="2121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140335</wp:posOffset>
            </wp:positionV>
            <wp:extent cx="21812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u w:val="single"/>
        </w:rPr>
      </w:pPr>
      <w:r>
        <w:rPr>
          <w:rFonts w:cs="Arial" w:ascii="Trebuchet MS" w:hAnsi="Trebuchet MS"/>
          <w:szCs w:val="22"/>
          <w:u w:val="single"/>
        </w:rPr>
      </w:r>
    </w:p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u w:val="single"/>
        </w:rPr>
      </w:pPr>
      <w:r>
        <w:rPr>
          <w:rFonts w:cs="Arial" w:ascii="Trebuchet MS" w:hAnsi="Trebuchet MS"/>
          <w:szCs w:val="22"/>
          <w:u w:val="single"/>
        </w:rPr>
      </w:r>
    </w:p>
    <w:p>
      <w:pPr>
        <w:pStyle w:val="Heading4"/>
        <w:spacing w:lineRule="auto" w:line="480"/>
        <w:jc w:val="center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  <w:t>ZGŁOSZENIE GRUP(Y) NA EUROLEKCJĘ ,,MŁODZIEŻ MA GŁOS”</w:t>
      </w:r>
    </w:p>
    <w:p>
      <w:pPr>
        <w:pStyle w:val="Normal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rganizator: Regionalny Punkt Informacyjny Eurodesk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rzy Sekretariacie ds. Młodzieży Województwa Zachodniopomorskiego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310"/>
      </w:tblGrid>
      <w:tr>
        <w:trPr>
          <w:trHeight w:val="57" w:hRule="exac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</w:rPr>
              <w:t>Nazwa i adres szkoły średniej / placówki</w:t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Proszę zakreślić odpowiednio: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Klub Europejski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morząd Uczniowski</w:t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lasa /klasy (jaki profil?)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roponowana data/daty organizacji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urolekcji ,,Młodzież ma głos” (jeśli dotyczy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W jakich dniach tygodnia/ jakich godzinach mogłaby się odbyć Eurolekcja ,,Młodzież ma głos”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referujemy przeprowadzenie przynajmniej 2 bloków zajęć jednorazowo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Przewidywana liczba uczestników pojedynczych zajęć (min. 12, max. 30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soba kontaktowa do ustalenia terminu/ opieku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zy istnieje możliwość zapewnienia dostępu do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komputera:                                               TAK / N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stępu do Internetu (także dla uczniów):  TAK / NI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jektora                                                 TAK / NIE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łośników                                                   TAK / NIE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y wyrażają Państwo wstępną chęć udziału grupy </w:t>
              <w:br/>
              <w:t>w konferencji ,,UE inspiruje Pomorze Zachodnie” 20.05.2019 r. w Szczecinie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śli tak, ile osób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E WI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Każdy z warsztaty to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90 minut zaangażowania grupy (min. 12 osób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</w:rPr>
        <w:t>wykorzystanie metod edukacji pozaformalnej (praca w grupach, dyskusja, burza mózgów)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szansa na zdobycie bezstronnej wiedzy i weryfikacji faktów nt. nadchodzących wyborów do Parlamentu Europejskiego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Ponadto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zajęcia będą realizowane bezpłatnie w terminie 1 marca – 24 maja 2019 r. na terenie województwa zachodniopomorskiego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>scenariusz został opracowany na zlecenie Krajowego Biura Eurodesk działającego w ramach Fundacji Rozwoju Systemu Edukacji;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jęcia są prowadzone przez przeszkolonych konsultantów sieci Eurodesk.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pełniony formularz prosimy przesłać na adres konsultantki puntu Eurodesk Szczecin: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hyperlink r:id="rId4">
        <w:r>
          <w:rPr>
            <w:rStyle w:val="InternetLink"/>
            <w:rFonts w:cs="Arial" w:ascii="Trebuchet MS" w:hAnsi="Trebuchet MS"/>
            <w:b/>
          </w:rPr>
          <w:t>msamul@wzp.pl</w:t>
        </w:r>
      </w:hyperlink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e wszystkich sprawach dotyczących spotkania prosimy kontaktować się pod numerem: </w:t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 xml:space="preserve">91 42 10 292 lub mailowo: </w:t>
      </w:r>
      <w:hyperlink r:id="rId5">
        <w:r>
          <w:rPr>
            <w:rStyle w:val="InternetLink"/>
            <w:rFonts w:cs="Arial" w:ascii="Trebuchet MS" w:hAnsi="Trebuchet MS"/>
          </w:rPr>
          <w:t>msamul@wzp.pl</w:t>
        </w:r>
      </w:hyperlink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samul@wzp.pl" TargetMode="External"/><Relationship Id="rId5" Type="http://schemas.openxmlformats.org/officeDocument/2006/relationships/hyperlink" Target="mailto:msamul@wz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Sekretariat</dc:creator>
  <dc:description/>
  <cp:keywords/>
  <dc:language>en-US</dc:language>
  <cp:lastModifiedBy>Użytkownik systemu Windows</cp:lastModifiedBy>
  <cp:lastPrinted>2013-02-20T15:08:00Z</cp:lastPrinted>
  <dcterms:modified xsi:type="dcterms:W3CDTF">2019-02-28T11:25:00Z</dcterms:modified>
  <cp:revision>11</cp:revision>
  <dc:subject/>
  <dc:title>Zgłoszenie na warsztaty dla młodzieży</dc:title>
</cp:coreProperties>
</file>