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uto" w:line="480"/>
        <w:ind w:left="0" w:hanging="0"/>
        <w:rPr>
          <w:rFonts w:ascii="Calibri" w:hAnsi="Calibri" w:cs="Arial"/>
          <w:szCs w:val="22"/>
          <w:u w:val="single"/>
          <w:lang w:val="en-US" w:eastAsia="en-US"/>
        </w:rPr>
      </w:pPr>
      <w:r>
        <w:rPr>
          <w:rFonts w:cs="Arial" w:ascii="Calibri" w:hAnsi="Calibri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170180</wp:posOffset>
            </wp:positionV>
            <wp:extent cx="1756410" cy="466725"/>
            <wp:effectExtent l="0" t="0" r="0" b="0"/>
            <wp:wrapTight wrapText="bothSides">
              <wp:wrapPolygon edited="0">
                <wp:start x="3272" y="0"/>
                <wp:lineTo x="3069" y="503"/>
                <wp:lineTo x="2766" y="1650"/>
                <wp:lineTo x="2833" y="4063"/>
                <wp:lineTo x="1617" y="4572"/>
                <wp:lineTo x="1517" y="4696"/>
                <wp:lineTo x="2124" y="10161"/>
                <wp:lineTo x="538" y="11303"/>
                <wp:lineTo x="132" y="11687"/>
                <wp:lineTo x="66" y="12829"/>
                <wp:lineTo x="66" y="13717"/>
                <wp:lineTo x="132" y="14479"/>
                <wp:lineTo x="1010" y="16260"/>
                <wp:lineTo x="-33" y="17277"/>
                <wp:lineTo x="-33" y="17785"/>
                <wp:lineTo x="2663" y="21470"/>
                <wp:lineTo x="2900" y="21470"/>
                <wp:lineTo x="4048" y="21470"/>
                <wp:lineTo x="5128" y="20961"/>
                <wp:lineTo x="5094" y="20323"/>
                <wp:lineTo x="12418" y="20323"/>
                <wp:lineTo x="20653" y="19311"/>
                <wp:lineTo x="20754" y="15497"/>
                <wp:lineTo x="20382" y="15117"/>
                <wp:lineTo x="15894" y="12196"/>
                <wp:lineTo x="15962" y="8765"/>
                <wp:lineTo x="13329" y="8256"/>
                <wp:lineTo x="18797" y="8127"/>
                <wp:lineTo x="21600" y="7748"/>
                <wp:lineTo x="21600" y="2791"/>
                <wp:lineTo x="20113" y="2666"/>
                <wp:lineTo x="4386" y="1774"/>
                <wp:lineTo x="4013" y="248"/>
                <wp:lineTo x="3846" y="0"/>
                <wp:lineTo x="32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085</wp:posOffset>
            </wp:positionH>
            <wp:positionV relativeFrom="page">
              <wp:posOffset>326390</wp:posOffset>
            </wp:positionV>
            <wp:extent cx="990600" cy="726440"/>
            <wp:effectExtent l="0" t="0" r="0" b="0"/>
            <wp:wrapTopAndBottom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-214630</wp:posOffset>
            </wp:positionV>
            <wp:extent cx="1326515" cy="1029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62" w:hanging="862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>Formularz zgłoszeniowy – seminarium samorządowe</w:t>
      </w:r>
    </w:p>
    <w:p>
      <w:pPr>
        <w:pStyle w:val="Heading4"/>
        <w:ind w:left="862" w:hanging="86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,,Czy warto słuchać młodzieży?”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ind w:left="862" w:hanging="86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 marca 2018 r. g. 12:00 – 15:00</w:t>
      </w:r>
    </w:p>
    <w:p>
      <w:pPr>
        <w:pStyle w:val="Heading4"/>
        <w:ind w:left="862" w:hanging="86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ionalne Centrum Kultury, ul. Solna 1, Kołobrzeg</w:t>
      </w:r>
    </w:p>
    <w:p>
      <w:pPr>
        <w:pStyle w:val="Heading4"/>
        <w:numPr>
          <w:ilvl w:val="2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NAZWA MIASTA / GMIN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strony ww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profilu Facebook (jeśli dotyczy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36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364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 – PRZEDSTAWICIEL 1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ełniona funkcj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 kontaktowy:                                                                                tel.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 – PRZEDSTAWICIEL 2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ełniona funkcj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 kontaktowy:                                                                                tel.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mię i nazwisko – PRZEDSTAWICIEL 3 - MŁODZIEŻ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 kontaktowy:                                                                                tel.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mię i nazwisko – PRZEDSTAWICIEL 4 – osoba rezerwow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 kontaktowy:                                                                                tel.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pełniając niniejszy formularz wyrażają Państwo zgodę na przetwarzanie przez Sekretariat ds. Młodzieży Województwa Zachodniopomorskiego z siedzibą w Szczecinie, plac Kilińskiego 3, swoich danych osobowych w celu rekrutacji na seminarium samorządowe w dn. 6 marca, zgodnie z Ustawą z dnia 29 sierpnia 1997 r. o ochronie danych osobowych (tekst jednolity Dz. U. z 2002 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101, poz. 926 ze zmianami). Podanie danych jest dobrowolne, jednak odmowa ich podania jest równoznaczna z brakie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ci uczestnictwa w spotkaniu.</w:t>
            </w:r>
          </w:p>
        </w:tc>
      </w:tr>
    </w:tbl>
    <w:p>
      <w:pPr>
        <w:pStyle w:val="Normal"/>
        <w:ind w:righ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rogram spotkania znajduje się w załączniku.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Wypełniony formularz prosimy przesłać na adres: </w:t>
      </w:r>
      <w:hyperlink r:id="rId5">
        <w:r>
          <w:rPr>
            <w:rStyle w:val="InternetLink"/>
            <w:rFonts w:cs="Arial" w:ascii="Calibri" w:hAnsi="Calibri"/>
            <w:b/>
            <w:i/>
            <w:sz w:val="24"/>
            <w:szCs w:val="24"/>
          </w:rPr>
          <w:t>msamul@wzp.pl</w:t>
        </w:r>
      </w:hyperlink>
      <w:r>
        <w:rPr>
          <w:rFonts w:cs="Arial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color w:val="000000"/>
          <w:sz w:val="24"/>
          <w:szCs w:val="24"/>
          <w:u w:val="single"/>
        </w:rPr>
        <w:t>do dnia 2 marca 2018 r., godz.15:30</w:t>
      </w:r>
      <w:r>
        <w:rPr>
          <w:rFonts w:cs="Arial" w:ascii="Calibri" w:hAnsi="Calibri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 xml:space="preserve">W wszystkich organizacyjnych dotyczących spotkania prosimy kontaktować się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mailowo </w:t>
      </w:r>
      <w:hyperlink r:id="rId6">
        <w:r>
          <w:rPr>
            <w:rStyle w:val="InternetLink"/>
            <w:rFonts w:cs="Arial" w:ascii="Calibri" w:hAnsi="Calibri"/>
            <w:b/>
            <w:i/>
            <w:sz w:val="24"/>
            <w:szCs w:val="24"/>
          </w:rPr>
          <w:t>msamul@wzp.pl</w:t>
        </w:r>
      </w:hyperlink>
      <w:r>
        <w:rPr>
          <w:rFonts w:cs="Arial" w:ascii="Calibri" w:hAnsi="Calibri"/>
          <w:b/>
          <w:i/>
          <w:sz w:val="24"/>
          <w:szCs w:val="24"/>
        </w:rPr>
        <w:t xml:space="preserve">  </w:t>
      </w:r>
      <w:r>
        <w:rPr>
          <w:rFonts w:cs="Arial" w:ascii="Calibri" w:hAnsi="Calibri"/>
          <w:b/>
          <w:i/>
          <w:color w:val="000000"/>
          <w:sz w:val="24"/>
          <w:szCs w:val="24"/>
        </w:rPr>
        <w:t xml:space="preserve">lub pod nr </w:t>
      </w:r>
      <w:r>
        <w:rPr>
          <w:rFonts w:cs="Calibri" w:ascii="Calibri" w:hAnsi="Calibri"/>
          <w:b/>
          <w:i/>
          <w:color w:val="000000"/>
          <w:sz w:val="24"/>
          <w:szCs w:val="24"/>
          <w:shd w:fill="FFFFFF" w:val="clear"/>
        </w:rPr>
        <w:t>tel. 91 42 10 262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Calibri" w:ascii="Calibri" w:hAnsi="Calibri"/>
            <w:b/>
            <w:i/>
            <w:sz w:val="24"/>
            <w:szCs w:val="24"/>
            <w:shd w:fill="FFFFFF" w:val="clear"/>
          </w:rPr>
          <w:t>www.mlodziez.wzp.pl</w:t>
        </w:r>
      </w:hyperlink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samul@wzp.pl" TargetMode="External"/><Relationship Id="rId6" Type="http://schemas.openxmlformats.org/officeDocument/2006/relationships/hyperlink" Target="mailto:msamul@wzp.pl" TargetMode="External"/><Relationship Id="rId7" Type="http://schemas.openxmlformats.org/officeDocument/2006/relationships/hyperlink" Target="http://www.mlodziezw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8:00Z</dcterms:created>
  <dc:creator>Sekretariat</dc:creator>
  <dc:description/>
  <cp:keywords/>
  <dc:language>en-US</dc:language>
  <cp:lastModifiedBy>uzytkownik</cp:lastModifiedBy>
  <cp:lastPrinted>2018-02-20T12:10:00Z</cp:lastPrinted>
  <dcterms:modified xsi:type="dcterms:W3CDTF">2018-02-20T11:12:00Z</dcterms:modified>
  <cp:revision>41</cp:revision>
  <dc:subject/>
  <dc:title>Zgłoszenie na warsztaty dla młodzieży</dc:title>
</cp:coreProperties>
</file>